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8D – Dartmouth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240"/>
        <w:gridCol w:w="1498"/>
        <w:gridCol w:w="1498"/>
        <w:gridCol w:w="1488"/>
        <w:gridCol w:w="1494"/>
        <w:gridCol w:w="1494"/>
      </w:tblGrid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i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eriod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u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ed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ur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ri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30 – 9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748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 – 10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ym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3– 11:0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sic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6– 12:0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Musi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r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Gym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2:09 – 12: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45 – 1: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ch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15 – 1: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23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ce</w:t>
            </w:r>
          </w:p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7 – 2: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r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c Studi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36</w:t>
            </w:r>
          </w:p>
        </w:tc>
      </w:tr>
      <w:tr>
        <w:trPr>
          <w:trHeight w:val="77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50 – 3: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R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49:00Z</dcterms:created>
  <dc:creator>carmella rita</dc:creator>
  <dc:description/>
  <cp:keywords/>
  <dc:language>en-US</dc:language>
  <cp:lastModifiedBy>Liz</cp:lastModifiedBy>
  <cp:lastPrinted>2012-08-22T17:49:00Z</cp:lastPrinted>
  <dcterms:modified xsi:type="dcterms:W3CDTF">2012-08-24T01:43:00Z</dcterms:modified>
  <cp:revision>4</cp:revision>
  <dc:subject/>
  <dc:title>8A - UCONN</dc:title>
</cp:coreProperties>
</file>